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Dear parents of children in 6 L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Teams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Wednesday 24</w:t>
      </w:r>
      <w:r>
        <w:rPr>
          <w:rFonts w:cs="Verdana" w:ascii="Verdana" w:hAnsi="Verdana"/>
          <w:b/>
          <w:sz w:val="16"/>
          <w:szCs w:val="16"/>
          <w:vertAlign w:val="superscript"/>
        </w:rPr>
        <w:t>th</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LINK BELOW TO JOIN THE MEETING</w:t>
      </w:r>
    </w:p>
    <w:p>
      <w:pPr>
        <w:pStyle w:val="Normal"/>
        <w:jc w:val="center"/>
        <w:rPr>
          <w:rFonts w:ascii="Verdana" w:hAnsi="Verdana" w:cs="Verdana"/>
          <w:b/>
          <w:b/>
          <w:sz w:val="36"/>
          <w:szCs w:val="36"/>
        </w:rPr>
      </w:pPr>
      <w:hyperlink r:id="rId2">
        <w:r>
          <w:rPr>
            <w:rStyle w:val="InternetLink"/>
            <w:rFonts w:cs="Verdana" w:ascii="Verdana" w:hAnsi="Verdana"/>
            <w:b/>
            <w:sz w:val="36"/>
            <w:szCs w:val="36"/>
          </w:rPr>
          <w:t>Join the meeting here</w:t>
        </w:r>
      </w:hyperlink>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hat to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1st September, after that you will no longer be able to book an appointment.  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On the day of your appointment, please click on the teams’ link above 5 minutes before your allotted time.  This will take you to the waiting room. You do not need to download the teams App,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ZGM1ODJhZjctZGY5MC00NTY1LTg3NzAtOWRiYzMzZWY4Y2Ji@thread.v2/0?context={&quot;Tid&quot;%3A&quot;cedc9d68-517d-47e1-ad5c-f779c03f845a&quot;%2C&quot;Oid&quot;%3A&quot;c17f3a73-deee-4d51-ac1f-2602f3fc15d1&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4:00Z</dcterms:created>
  <dc:creator>Andrew Daykin</dc:creator>
  <dc:description/>
  <cp:keywords/>
  <dc:language>en-US</dc:language>
  <cp:lastModifiedBy>hoyle, sam</cp:lastModifiedBy>
  <cp:lastPrinted>2024-09-10T12:55:00Z</cp:lastPrinted>
  <dcterms:modified xsi:type="dcterms:W3CDTF">2025-09-15T08:44:00Z</dcterms:modified>
  <cp:revision>6</cp:revision>
  <dc:subject/>
  <dc:title> </dc:title>
</cp:coreProperties>
</file>