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6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ild’s full nam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 to be known b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rrect pronunciation of nam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blings in schoo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e of Birth: Year Group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rt Da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me languag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ntry of origi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revious Schools attended and dates (including Pre-School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N/EAL/Speech &amp;Lang etc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tside Agency involveme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dical /Dietary issues to be aware of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ght or Left Hand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ars Glass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Distinguishing Marks/Featu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arental address for reports (if applicab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ild position in famil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l Languages spoken by pup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l Languages read by pup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nguages written by pupi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ition in languages other than Engli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nguages spoken in famil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le to communicate fluently in Engli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Mum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Da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Yes / No                           Yes /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ylum seek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ected duration of st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sa Expiry date (If applicable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1020" w:top="10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  <w:szCs w:val="32"/>
      </w:rPr>
    </w:pPr>
    <w:r>
      <w:rPr>
        <w:rFonts w:eastAsia="Comic Sans MS" w:cs="Comic Sans MS" w:ascii="Comic Sans MS" w:hAnsi="Comic Sans MS"/>
        <w:sz w:val="32"/>
        <w:szCs w:val="32"/>
      </w:rPr>
      <w:t xml:space="preserve"> </w:t>
    </w:r>
    <w:r>
      <w:rPr>
        <w:rFonts w:cs="Comic Sans MS" w:ascii="Comic Sans MS" w:hAnsi="Comic Sans MS"/>
        <w:sz w:val="32"/>
        <w:szCs w:val="32"/>
      </w:rPr>
      <w:t>Please complete this section if English is not your first language</w:t>
    </w:r>
  </w:p>
  <w:p>
    <w:pPr>
      <w:pStyle w:val="Head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83580</wp:posOffset>
          </wp:positionH>
          <wp:positionV relativeFrom="paragraph">
            <wp:posOffset>-497840</wp:posOffset>
          </wp:positionV>
          <wp:extent cx="435610" cy="709930"/>
          <wp:effectExtent l="0" t="0" r="0" b="0"/>
          <wp:wrapTight wrapText="bothSides">
            <wp:wrapPolygon edited="0">
              <wp:start x="7981" y="573"/>
              <wp:lineTo x="3282" y="573"/>
              <wp:lineTo x="2813" y="2300"/>
              <wp:lineTo x="5633" y="5180"/>
              <wp:lineTo x="2813" y="5470"/>
              <wp:lineTo x="935" y="7197"/>
              <wp:lineTo x="-468" y="12958"/>
              <wp:lineTo x="-468" y="15548"/>
              <wp:lineTo x="1876" y="19005"/>
              <wp:lineTo x="2345" y="20156"/>
              <wp:lineTo x="4224" y="20733"/>
              <wp:lineTo x="7981" y="20733"/>
              <wp:lineTo x="13611" y="20733"/>
              <wp:lineTo x="15491" y="20733"/>
              <wp:lineTo x="19248" y="19582"/>
              <wp:lineTo x="18779" y="19005"/>
              <wp:lineTo x="20657" y="14685"/>
              <wp:lineTo x="20657" y="11804"/>
              <wp:lineTo x="16432" y="5180"/>
              <wp:lineTo x="17369" y="1726"/>
              <wp:lineTo x="16900" y="573"/>
              <wp:lineTo x="7981" y="573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ge">
            <wp:posOffset>94615</wp:posOffset>
          </wp:positionV>
          <wp:extent cx="861060" cy="76771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  <w:szCs w:val="32"/>
      </w:rPr>
      <w:t xml:space="preserve">Information about New Pupils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4:00Z</dcterms:created>
  <dc:creator>Janine</dc:creator>
  <dc:description/>
  <cp:keywords/>
  <dc:language>en-US</dc:language>
  <cp:lastModifiedBy>clark, tracey</cp:lastModifiedBy>
  <cp:lastPrinted>2018-09-12T14:25:00Z</cp:lastPrinted>
  <dcterms:modified xsi:type="dcterms:W3CDTF">2022-07-07T14:05:00Z</dcterms:modified>
  <cp:revision>3</cp:revision>
  <dc:subject/>
  <dc:title>Information about New Pupils</dc:title>
</cp:coreProperties>
</file>