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rPr>
                <w:rFonts w:cs="Arial"/>
                <w:sz w:val="20"/>
              </w:rPr>
              <w:t>BOWERHAM PRIMARY &amp; NURSERY SCHOOL</w:t>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1_2610796518"/>
            <w:bookmarkStart w:id="1" w:name="__Fieldmark__11_2610796518"/>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2_2610796518"/>
            <w:bookmarkStart w:id="3" w:name="__Fieldmark__12_2610796518"/>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3_2610796518"/>
            <w:bookmarkStart w:id="5" w:name="__Fieldmark__13_2610796518"/>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7_2610796518"/>
            <w:bookmarkStart w:id="8" w:name="__Fieldmark__17_2610796518"/>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8_2610796518"/>
            <w:bookmarkStart w:id="10" w:name="__Fieldmark__18_2610796518"/>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t>*Ce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8_2610796518"/>
            <w:bookmarkStart w:id="14" w:name="__Fieldmark__58_2610796518"/>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59_2610796518"/>
            <w:bookmarkStart w:id="16" w:name="__Fieldmark__59_2610796518"/>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0_2610796518"/>
            <w:bookmarkStart w:id="18" w:name="__Fieldmark__60_2610796518"/>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1_2610796518"/>
            <w:bookmarkStart w:id="20" w:name="__Fieldmark__61_2610796518"/>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2_2610796518"/>
            <w:bookmarkStart w:id="22" w:name="__Fieldmark__62_2610796518"/>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8_2610796518"/>
            <w:bookmarkStart w:id="31" w:name="__Fieldmark__88_2610796518"/>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9_2610796518"/>
            <w:bookmarkStart w:id="33" w:name="__Fieldmark__89_2610796518"/>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90_2610796518"/>
            <w:bookmarkStart w:id="35" w:name="__Fieldmark__90_2610796518"/>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1_2610796518"/>
            <w:bookmarkStart w:id="37" w:name="__Fieldmark__91_2610796518"/>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2_2610796518"/>
            <w:bookmarkStart w:id="39" w:name="__Fieldmark__92_2610796518"/>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4_2610796518"/>
            <w:bookmarkStart w:id="41" w:name="__Fieldmark__94_2610796518"/>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5_2610796518"/>
            <w:bookmarkStart w:id="43" w:name="__Fieldmark__95_2610796518"/>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6_2610796518"/>
            <w:bookmarkStart w:id="45" w:name="__Fieldmark__96_2610796518"/>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7_2610796518"/>
            <w:bookmarkStart w:id="47" w:name="__Fieldmark__97_2610796518"/>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8_2610796518"/>
            <w:bookmarkStart w:id="49" w:name="__Fieldmark__98_2610796518"/>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9_2610796518"/>
            <w:bookmarkStart w:id="51" w:name="__Fieldmark__99_2610796518"/>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100_2610796518"/>
            <w:bookmarkStart w:id="53" w:name="__Fieldmark__100_2610796518"/>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1_2610796518"/>
            <w:bookmarkStart w:id="55" w:name="__Fieldmark__101_2610796518"/>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3_2610796518"/>
            <w:bookmarkStart w:id="57" w:name="__Fieldmark__103_2610796518"/>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6_2610796518"/>
            <w:bookmarkStart w:id="59" w:name="__Fieldmark__106_2610796518"/>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7_2610796518"/>
            <w:bookmarkStart w:id="61" w:name="__Fieldmark__107_2610796518"/>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8_2610796518"/>
            <w:bookmarkStart w:id="63" w:name="__Fieldmark__108_2610796518"/>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10_2610796518"/>
            <w:bookmarkStart w:id="65" w:name="__Fieldmark__110_2610796518"/>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1_2610796518"/>
            <w:bookmarkStart w:id="67" w:name="__Fieldmark__111_2610796518"/>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2_2610796518"/>
            <w:bookmarkStart w:id="69" w:name="__Fieldmark__112_2610796518"/>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3_2610796518"/>
            <w:bookmarkStart w:id="71" w:name="__Fieldmark__113_2610796518"/>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4_2610796518"/>
            <w:bookmarkStart w:id="73" w:name="__Fieldmark__114_2610796518"/>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5_2610796518"/>
            <w:bookmarkStart w:id="75" w:name="__Fieldmark__115_2610796518"/>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6_2610796518"/>
            <w:bookmarkStart w:id="77" w:name="__Fieldmark__116_2610796518"/>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1_2610796518"/>
            <w:bookmarkStart w:id="79" w:name="__Fieldmark__121_2610796518"/>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2_2610796518"/>
            <w:bookmarkStart w:id="81" w:name="__Fieldmark__122_2610796518"/>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4_2610796518"/>
            <w:bookmarkStart w:id="83" w:name="__Fieldmark__124_2610796518"/>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5_2610796518"/>
            <w:bookmarkStart w:id="85" w:name="__Fieldmark__125_2610796518"/>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6_2610796518"/>
            <w:bookmarkStart w:id="87" w:name="__Fieldmark__126_2610796518"/>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7_2610796518"/>
            <w:bookmarkStart w:id="89" w:name="__Fieldmark__127_2610796518"/>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4:56:00Z</dcterms:created>
  <dc:creator>John MacMillan</dc:creator>
  <dc:description/>
  <cp:keywords/>
  <dc:language>en-US</dc:language>
  <cp:lastModifiedBy>Pam Trotman</cp:lastModifiedBy>
  <cp:lastPrinted>2007-05-25T11:04:00Z</cp:lastPrinted>
  <dcterms:modified xsi:type="dcterms:W3CDTF">2021-12-14T11:44:00Z</dcterms:modified>
  <cp:revision>4</cp:revision>
  <dc:subject>Environment Directorate</dc:subject>
  <dc:title>Application Form</dc:title>
</cp:coreProperties>
</file>