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Child’s Name:</w:t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</w:t>
        <w:tab/>
        <w:tab/>
        <w:t xml:space="preserve">______________________________ Current Year: 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Child’s Name:</w:t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</w:t>
        <w:tab/>
        <w:tab/>
        <w:t xml:space="preserve">______________________________ Current Year: 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Child’s Name:</w:t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</w:t>
        <w:tab/>
        <w:tab/>
        <w:t xml:space="preserve">______________________________ Current Year: 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ents’ Names: </w:t>
        <w:tab/>
        <w:t>_____________________________________________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Current Address:</w:t>
        <w:tab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ive Address:</w:t>
        <w:tab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</w:t>
        <w:tab/>
        <w:tab/>
        <w:tab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  <w:tab/>
        <w:tab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School:</w:t>
        <w:tab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s To &amp; From</w:t>
        <w:tab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5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her Information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o be completed by the offi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enquir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 Da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ce from school  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17565</wp:posOffset>
          </wp:positionH>
          <wp:positionV relativeFrom="paragraph">
            <wp:posOffset>-242570</wp:posOffset>
          </wp:positionV>
          <wp:extent cx="568960" cy="847725"/>
          <wp:effectExtent l="0" t="0" r="0" b="0"/>
          <wp:wrapTight wrapText="bothSides">
            <wp:wrapPolygon edited="0">
              <wp:start x="15008" y="757"/>
              <wp:lineTo x="7955" y="796"/>
              <wp:lineTo x="3925" y="1014"/>
              <wp:lineTo x="3925" y="1438"/>
              <wp:lineTo x="3652" y="1862"/>
              <wp:lineTo x="3527" y="2119"/>
              <wp:lineTo x="3862" y="2799"/>
              <wp:lineTo x="3862" y="3005"/>
              <wp:lineTo x="5037" y="3480"/>
              <wp:lineTo x="5605" y="3480"/>
              <wp:lineTo x="5793" y="4161"/>
              <wp:lineTo x="6360" y="4842"/>
              <wp:lineTo x="6360" y="5522"/>
              <wp:lineTo x="6087" y="6204"/>
              <wp:lineTo x="6150" y="7564"/>
              <wp:lineTo x="3799" y="8246"/>
              <wp:lineTo x="3527" y="8323"/>
              <wp:lineTo x="2540" y="8836"/>
              <wp:lineTo x="1994" y="9595"/>
              <wp:lineTo x="1847" y="10288"/>
              <wp:lineTo x="2057" y="10969"/>
              <wp:lineTo x="1239" y="12022"/>
              <wp:lineTo x="1028" y="12150"/>
              <wp:lineTo x="1155" y="12408"/>
              <wp:lineTo x="2414" y="12998"/>
              <wp:lineTo x="1994" y="13088"/>
              <wp:lineTo x="1092" y="13512"/>
              <wp:lineTo x="1092" y="13679"/>
              <wp:lineTo x="755" y="14360"/>
              <wp:lineTo x="881" y="15722"/>
              <wp:lineTo x="1092" y="16402"/>
              <wp:lineTo x="1365" y="17084"/>
              <wp:lineTo x="1721" y="17764"/>
              <wp:lineTo x="2351" y="18534"/>
              <wp:lineTo x="3862" y="19126"/>
              <wp:lineTo x="3589" y="19768"/>
              <wp:lineTo x="3589" y="20102"/>
              <wp:lineTo x="6003" y="20488"/>
              <wp:lineTo x="8018" y="20577"/>
              <wp:lineTo x="9613" y="20821"/>
              <wp:lineTo x="10034" y="20821"/>
              <wp:lineTo x="11817" y="20821"/>
              <wp:lineTo x="12384" y="20821"/>
              <wp:lineTo x="13895" y="20577"/>
              <wp:lineTo x="13979" y="20488"/>
              <wp:lineTo x="15428" y="19845"/>
              <wp:lineTo x="17569" y="19806"/>
              <wp:lineTo x="18324" y="19639"/>
              <wp:lineTo x="18198" y="18869"/>
              <wp:lineTo x="16666" y="18483"/>
              <wp:lineTo x="17632" y="18444"/>
              <wp:lineTo x="18828" y="18188"/>
              <wp:lineTo x="18828" y="17764"/>
              <wp:lineTo x="19311" y="17084"/>
              <wp:lineTo x="19647" y="16402"/>
              <wp:lineTo x="19857" y="15722"/>
              <wp:lineTo x="19920" y="15041"/>
              <wp:lineTo x="19920" y="13641"/>
              <wp:lineTo x="19647" y="13255"/>
              <wp:lineTo x="19374" y="12998"/>
              <wp:lineTo x="20004" y="12318"/>
              <wp:lineTo x="20402" y="11983"/>
              <wp:lineTo x="20130" y="11893"/>
              <wp:lineTo x="18198" y="11637"/>
              <wp:lineTo x="18535" y="10969"/>
              <wp:lineTo x="18682" y="10288"/>
              <wp:lineTo x="18535" y="9595"/>
              <wp:lineTo x="18198" y="8836"/>
              <wp:lineTo x="17359" y="8413"/>
              <wp:lineTo x="16876" y="8246"/>
              <wp:lineTo x="16666" y="7564"/>
              <wp:lineTo x="16394" y="6884"/>
              <wp:lineTo x="15910" y="6204"/>
              <wp:lineTo x="15155" y="5522"/>
              <wp:lineTo x="14588" y="4842"/>
              <wp:lineTo x="15281" y="4161"/>
              <wp:lineTo x="15575" y="3480"/>
              <wp:lineTo x="16750" y="2799"/>
              <wp:lineTo x="17233" y="2119"/>
              <wp:lineTo x="17296" y="1348"/>
              <wp:lineTo x="16394" y="886"/>
              <wp:lineTo x="15910" y="757"/>
              <wp:lineTo x="15008" y="75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u w:val="single"/>
      </w:rPr>
      <w:t>BOWERHAM PRIMARY &amp; NURSERY SCHOOL</w:t>
    </w:r>
  </w:p>
  <w:p>
    <w:pPr>
      <w:pStyle w:val="Normal"/>
      <w:jc w:val="cent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4330</wp:posOffset>
          </wp:positionH>
          <wp:positionV relativeFrom="page">
            <wp:posOffset>207645</wp:posOffset>
          </wp:positionV>
          <wp:extent cx="888365" cy="791845"/>
          <wp:effectExtent l="0" t="0" r="0" b="0"/>
          <wp:wrapTight wrapText="bothSides">
            <wp:wrapPolygon edited="0">
              <wp:start x="-238" y="0"/>
              <wp:lineTo x="-238" y="21331"/>
              <wp:lineTo x="21600" y="21331"/>
              <wp:lineTo x="21600" y="0"/>
              <wp:lineTo x="-23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u w:val="single"/>
      </w:rPr>
    </w:pPr>
    <w:r>
      <w:rPr>
        <w:b/>
        <w:u w:val="single"/>
      </w:rPr>
      <w:t>PARENTAL REQUESTS FOR PLACES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44:00Z</dcterms:created>
  <dc:creator>Bowerham Community Primary School</dc:creator>
  <dc:description/>
  <cp:keywords/>
  <dc:language>en-US</dc:language>
  <cp:lastModifiedBy>Pam Trotman</cp:lastModifiedBy>
  <cp:lastPrinted>2016-10-17T16:29:00Z</cp:lastPrinted>
  <dcterms:modified xsi:type="dcterms:W3CDTF">2021-01-19T11:30:00Z</dcterms:modified>
  <cp:revision>15</cp:revision>
  <dc:subject/>
  <dc:title>PARENTAL REQUESTS FOR PLACES</dc:title>
</cp:coreProperties>
</file>