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ctions for all of the Jolly Phonics sounds</w:t>
      </w:r>
    </w:p>
    <w:tbl>
      <w:tblPr>
        <w:tblW w:w="5800" w:type="pct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3"/>
      </w:tblGrid>
      <w:tr>
        <w:trPr>
          <w:trHeight w:val="300" w:hRule="atLeast"/>
        </w:trPr>
        <w:tc>
          <w:tcPr>
            <w:tcW w:w="10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"/>
              <w:gridCol w:w="9338"/>
            </w:tblGrid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Weave hand in an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s</w:t>
                  </w:r>
                  <w:r>
                    <w:rPr>
                      <w:rFonts w:cs="Comic Sans MS" w:ascii="Comic Sans MS" w:hAnsi="Comic Sans MS"/>
                      <w:sz w:val="28"/>
                    </w:rPr>
                    <w:t xml:space="preserve"> shape, like a snake,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ssssss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a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Wiggle fingers above elbow as if ants crawling on you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a, a, a</w:t>
                  </w:r>
                  <w:r>
                    <w:rPr>
                      <w:rFonts w:cs="Comic Sans MS" w:ascii="Comic Sans MS" w:hAnsi="Comic Sans MS"/>
                      <w:sz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t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Turn head from side to side as if watching tennis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t, t, t.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i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Pretend to be a mouse by wriggling fingers at end of nose and squeak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i, i, i.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p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Pretend to puff out candles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p, p, p.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n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Make a noise, as if you are a plane - hold arms out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nnnnnn.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c k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Raise hands and snap fingers as if playing castanets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ck, ck, ck</w:t>
                  </w:r>
                  <w:r>
                    <w:rPr>
                      <w:rFonts w:cs="Comic Sans MS" w:ascii="Comic Sans MS" w:hAnsi="Comic Sans MS"/>
                      <w:sz w:val="28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e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Pretend to tap an egg on the side of a pan and crack it into the pan, saying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eh, eh, eh.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h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Hold hand in front of mouth panting as if you are out of breath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h, h, h.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r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Pretend to be a puppy holding a piece of rag, shaking head from side to side,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 xml:space="preserve">rrrrrr. 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m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Rub tummy as if seeing tasty food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 xml:space="preserve">mmmmmm. 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d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Beat hands up and down as if playing a drum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d, d, d.</w:t>
                  </w:r>
                  <w:r>
                    <w:rPr>
                      <w:rFonts w:cs="Comic Sans MS" w:ascii="Comic Sans MS" w:hAnsi="Comic Sans MS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g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Spiral hand down, as if water going down the drain,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g, g, g</w:t>
                  </w:r>
                  <w:r>
                    <w:rPr>
                      <w:rFonts w:cs="Comic Sans MS" w:ascii="Comic Sans MS" w:hAnsi="Comic Sans MS"/>
                      <w:sz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o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>Pretend to turn light switch on and off and say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 xml:space="preserve"> o, o; o, o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u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Pretend to be putting up an umbrella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 xml:space="preserve">u, u, u. 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l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Pretend to lick a lollipop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l l l l l l.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f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Let hands gently come together as if toy fish deflating,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 xml:space="preserve">f f f f f f. 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b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>Pretend to hit a ball with a bat and say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 xml:space="preserve"> b, b, b.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ai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Cup hand over ear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ai, ai, ai.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j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Pretend to wobble on a plate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 xml:space="preserve">j, j, j. 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oa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Bring hand over mouth as if you have done something wrong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oh!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ie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Stand to attention and salute, saying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ie ie.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ee  or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Put hands on head as if ears on a donkey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eeyore, eeyore.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ind w:right="-301" w:hanging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z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Put arms out at sides and pretend to be a bee, saying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 xml:space="preserve">zzzzzz. 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w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Blow on to open hand, as if you are the wind,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wh, wh, wh.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ng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Imagine you are a weightlifter, and pretend to lift a heavy weight above your head, saying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 xml:space="preserve">ng... 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v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Pretend to be holding the steering wheel of a van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 xml:space="preserve">vvvvvv. 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oo oo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Move head back and forth as if it is the cuckoo in a cuckoo clock,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saying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u, oo; u, oo.</w:t>
                  </w:r>
                  <w:r>
                    <w:rPr>
                      <w:rFonts w:cs="Comic Sans MS" w:ascii="Comic Sans MS" w:hAnsi="Comic Sans MS"/>
                      <w:sz w:val="28"/>
                    </w:rPr>
                    <w:t xml:space="preserve"> (Little and long oo.) 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y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Pretend to be eating a yogurt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y, y, y.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x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Pretend to take an x-ray of someone with an x-ray gun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ks, ks, ks.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ch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Move arms at sides as if you are a train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ch, ch, ch.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sh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Place index finger over lips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shshsh.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th th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8"/>
                    </w:rPr>
                    <w:t>Pretend to be naughty clowns and stick out tongue a little for the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 xml:space="preserve"> th</w:t>
                  </w:r>
                  <w:r>
                    <w:rPr>
                      <w:rFonts w:cs="Comic Sans MS" w:ascii="Comic Sans MS" w:hAnsi="Comic Sans MS"/>
                      <w:sz w:val="28"/>
                    </w:rPr>
                    <w:t xml:space="preserve">,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and further for the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th</w:t>
                  </w:r>
                  <w:r>
                    <w:rPr>
                      <w:rFonts w:cs="Comic Sans MS" w:ascii="Comic Sans MS" w:hAnsi="Comic Sans MS"/>
                      <w:sz w:val="28"/>
                    </w:rPr>
                    <w:t xml:space="preserve"> sound (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th</w:t>
                  </w:r>
                  <w:r>
                    <w:rPr>
                      <w:rFonts w:cs="Comic Sans MS" w:ascii="Comic Sans MS" w:hAnsi="Comic Sans MS"/>
                      <w:sz w:val="28"/>
                    </w:rPr>
                    <w:t xml:space="preserve">is and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th</w:t>
                  </w:r>
                  <w:r>
                    <w:rPr>
                      <w:rFonts w:cs="Comic Sans MS" w:ascii="Comic Sans MS" w:hAnsi="Comic Sans MS"/>
                      <w:sz w:val="28"/>
                    </w:rPr>
                    <w:t xml:space="preserve">umb). 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qu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Make a duck's beak with your hands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qu, qu, qu.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ou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Pretend your finger is a needle and prick thumb saying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 xml:space="preserve">ou, ou, ou. 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oi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Cup hands around mouth and shout to another boat saying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 xml:space="preserve">oi! ship ahoy! 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ue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Point to people around you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 xml:space="preserve">you, you, you. 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er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Roll hands over each other like a mixer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ererer.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  <w:t>ar</w:t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8"/>
                    </w:rPr>
                    <w:t xml:space="preserve">Open mouth wide and say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8"/>
                    </w:rPr>
                    <w:t>ah</w:t>
                  </w:r>
                  <w:r>
                    <w:rPr>
                      <w:rFonts w:cs="Comic Sans MS" w:ascii="Comic Sans MS" w:hAnsi="Comic Sans MS"/>
                      <w:sz w:val="28"/>
                    </w:rPr>
                    <w:t>. (UK English).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6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3:00Z</dcterms:created>
  <dc:creator>Administrator</dc:creator>
  <dc:description/>
  <cp:keywords/>
  <dc:language>en-US</dc:language>
  <cp:lastModifiedBy>Microsoft Office User</cp:lastModifiedBy>
  <dcterms:modified xsi:type="dcterms:W3CDTF">2017-08-08T11:13:00Z</dcterms:modified>
  <cp:revision>2</cp:revision>
  <dc:subject/>
  <dc:title>Actions for all of the Jolly Phonics Sounds</dc:title>
</cp:coreProperties>
</file>