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4395</wp:posOffset>
                </wp:positionH>
                <wp:positionV relativeFrom="paragraph">
                  <wp:posOffset>-673100</wp:posOffset>
                </wp:positionV>
                <wp:extent cx="7023100" cy="10236200"/>
                <wp:effectExtent l="28575" t="28575" r="2857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10236240"/>
                          <a:chOff x="0" y="0"/>
                          <a:chExt cx="7023240" cy="1023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24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36880"/>
                            <a:ext cx="1468080" cy="1197000"/>
                          </a:xfrm>
                          <a:prstGeom prst="wedgeRoundRectCallout">
                            <a:avLst>
                              <a:gd name="adj1" fmla="val 90180"/>
                              <a:gd name="adj2" fmla="val 12718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s the date to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will it be tomorr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3432240"/>
                            <a:ext cx="1937880" cy="1137240"/>
                          </a:xfrm>
                          <a:prstGeom prst="wedgeRoundRectCallout">
                            <a:avLst>
                              <a:gd name="adj1" fmla="val 52884"/>
                              <a:gd name="adj2" fmla="val -641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months have 30 day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have 31 day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080" y="263520"/>
                            <a:ext cx="1823760" cy="951120"/>
                          </a:xfrm>
                          <a:prstGeom prst="wedgeRoundRectCallout">
                            <a:avLst>
                              <a:gd name="adj1" fmla="val -46833"/>
                              <a:gd name="adj2" fmla="val 10140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more days are there until the end of the mont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96120"/>
                            <a:ext cx="1455480" cy="1267560"/>
                          </a:xfrm>
                          <a:prstGeom prst="wedgeRoundRectCallout">
                            <a:avLst>
                              <a:gd name="adj1" fmla="val 89527"/>
                              <a:gd name="adj2" fmla="val 28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days are there until the next school holida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691640"/>
                            <a:ext cx="1243440" cy="1429920"/>
                          </a:xfrm>
                          <a:prstGeom prst="wedgeRoundRectCallout">
                            <a:avLst>
                              <a:gd name="adj1" fmla="val -89222"/>
                              <a:gd name="adj2" fmla="val 16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Saturdays are there in the month we are i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720" y="3400920"/>
                            <a:ext cx="2030760" cy="1152360"/>
                          </a:xfrm>
                          <a:prstGeom prst="wedgeRoundRectCallout">
                            <a:avLst>
                              <a:gd name="adj1" fmla="val -56189"/>
                              <a:gd name="adj2" fmla="val -76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months is it until your birth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 until Christma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295200"/>
                            <a:ext cx="2103120" cy="799560"/>
                          </a:xfrm>
                          <a:prstGeom prst="wedgeRoundRectCallout">
                            <a:avLst>
                              <a:gd name="adj1" fmla="val -11324"/>
                              <a:gd name="adj2" fmla="val 117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ow many days are there in the month we are in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3350160"/>
                            <a:ext cx="20574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lend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48240"/>
                            <a:ext cx="7023240" cy="47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542200"/>
                            <a:ext cx="1733400" cy="1032480"/>
                          </a:xfrm>
                          <a:prstGeom prst="wedgeRoundRectCallout">
                            <a:avLst>
                              <a:gd name="adj1" fmla="val 95824"/>
                              <a:gd name="adj2" fmla="val 7792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page number are you on in your boo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s this an odd or even numb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040" y="5545440"/>
                            <a:ext cx="2251800" cy="905040"/>
                          </a:xfrm>
                          <a:prstGeom prst="wedgeRoundRectCallout">
                            <a:avLst>
                              <a:gd name="adj1" fmla="val -47546"/>
                              <a:gd name="adj2" fmla="val 10761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s the longest word you can find in your book? How many letters has it g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8973720"/>
                            <a:ext cx="1581840" cy="910440"/>
                          </a:xfrm>
                          <a:prstGeom prst="wedgeRoundRectCallout">
                            <a:avLst>
                              <a:gd name="adj1" fmla="val 98092"/>
                              <a:gd name="adj2" fmla="val -1435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s the shortest and longest book you can fin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pages have they g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5120" y="6769080"/>
                            <a:ext cx="1652760" cy="792000"/>
                          </a:xfrm>
                          <a:prstGeom prst="wedgeRoundRectCallout">
                            <a:avLst>
                              <a:gd name="adj1" fmla="val -77046"/>
                              <a:gd name="adj2" fmla="val 6764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words on this page start with a vowel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6600" y="8050680"/>
                            <a:ext cx="1627560" cy="756360"/>
                          </a:xfrm>
                          <a:prstGeom prst="wedgeRoundRectCallout">
                            <a:avLst>
                              <a:gd name="adj1" fmla="val -71694"/>
                              <a:gd name="adj2" fmla="val -456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 you find a seven letter word in your boo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5555160"/>
                            <a:ext cx="2112120" cy="595080"/>
                          </a:xfrm>
                          <a:prstGeom prst="wedgeRoundRectCallout">
                            <a:avLst>
                              <a:gd name="adj1" fmla="val 17106"/>
                              <a:gd name="adj2" fmla="val 1598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pages have you read so f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8450640"/>
                            <a:ext cx="214704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ading a 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9840" y="1764720"/>
                            <a:ext cx="2207880" cy="15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9680" y="6967080"/>
                            <a:ext cx="156204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9800" y="9060120"/>
                            <a:ext cx="2362320" cy="952560"/>
                          </a:xfrm>
                          <a:prstGeom prst="wedgeRoundRectCallout">
                            <a:avLst>
                              <a:gd name="adj1" fmla="val -26560"/>
                              <a:gd name="adj2" fmla="val -808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ad the page numbers together.  Can you find a number e.g. 27?  … 13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7079760"/>
                            <a:ext cx="1828800" cy="1143000"/>
                          </a:xfrm>
                          <a:prstGeom prst="wedgeRoundRectCallout">
                            <a:avLst>
                              <a:gd name="adj1" fmla="val 84134"/>
                              <a:gd name="adj2" fmla="val 9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more pages do you need to read to finish your book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85pt;margin-top:-53pt;width:553pt;height:806pt" coordorigin="-1377,-1060" coordsize="11060,16120">
                <v:rect id="shape_0" fillcolor="white" stroked="t" o:allowincell="f" style="position:absolute;left:-1377;top:-1060;width:11059;height:755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947;top:-687;width:2311;height:18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s the date to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will it be tomorr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890;top:4345;width:3051;height:179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months have 30 day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have 31 day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52;top:-645;width:2871;height:149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more days are there until the end of the mont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18;top:1926;width:2291;height:199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days are there until the next school holida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902;top:1604;width:1957;height:22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Saturdays are there in the month we are i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122;top:4296;width:3197;height:181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months is it until your birth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 until Christma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33;top:-595;width:3311;height:125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ow many days are there in the month we are in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0;top:4216;width:323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lenda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-1377;top:7520;width:11059;height:75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-1056;top:7668;width:2729;height:162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page number are you on in your boo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s this an odd or even numb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32;top:7673;width:3545;height:14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s the longest word you can find in your book? How many letters has it g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33;top:13072;width:2490;height:143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s the shortest and longest book you can fin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pages have they g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584;top:9600;width:2602;height:124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words on this page start with a vowe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65;top:11618;width:2562;height:119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 you find a seven letter word in your boo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985;top:7688;width:3325;height:93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pages have you read so f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73;top:12248;width:3380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ading a bo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8;top:1719;width:3476;height:24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9912;width:2459;height:22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99;top:13208;width:3719;height:1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ad the page numbers together.  Can you find a number e.g. 27?  … 13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1;top:10089;width:2879;height:17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more pages do you need to read to finish your book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bok</w:t>
      </w:r>
      <w:r>
        <w:rPr/>
        <w:drawing>
          <wp:inline distT="0" distB="0" distL="0" distR="0">
            <wp:extent cx="2286000" cy="205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2495</wp:posOffset>
                </wp:positionH>
                <wp:positionV relativeFrom="paragraph">
                  <wp:posOffset>-622300</wp:posOffset>
                </wp:positionV>
                <wp:extent cx="7048500" cy="10109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0109160"/>
                          <a:chOff x="0" y="0"/>
                          <a:chExt cx="7048440" cy="1010916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702324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6120"/>
                            <a:ext cx="1614240" cy="1044720"/>
                          </a:xfrm>
                          <a:prstGeom prst="wedgeRoundRectCallout">
                            <a:avLst>
                              <a:gd name="adj1" fmla="val 66875"/>
                              <a:gd name="adj2" fmla="val 703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club cards are there? … hear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 diamo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7680" y="168120"/>
                            <a:ext cx="1569600" cy="1467360"/>
                          </a:xfrm>
                          <a:prstGeom prst="wedgeRoundRectCallout">
                            <a:avLst>
                              <a:gd name="adj1" fmla="val -67800"/>
                              <a:gd name="adj2" fmla="val 37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picture cards (jacks, kings, and queens) are there altogeth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3360" y="187200"/>
                            <a:ext cx="1404720" cy="951120"/>
                          </a:xfrm>
                          <a:prstGeom prst="wedgeRoundRectCallout">
                            <a:avLst>
                              <a:gd name="adj1" fmla="val -24185"/>
                              <a:gd name="adj2" fmla="val 8270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s the largest number car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2950200"/>
                            <a:ext cx="2026800" cy="1635840"/>
                          </a:xfrm>
                          <a:prstGeom prst="wedgeRoundRectCallout">
                            <a:avLst>
                              <a:gd name="adj1" fmla="val 48935"/>
                              <a:gd name="adj2" fmla="val -654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ow many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♦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ymbols altogether are there on the all of the diamonds car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look for the little ones as wel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4600" y="1729800"/>
                            <a:ext cx="1344960" cy="2026800"/>
                          </a:xfrm>
                          <a:prstGeom prst="wedgeRoundRectCallout">
                            <a:avLst>
                              <a:gd name="adj1" fmla="val -79652"/>
                              <a:gd name="adj2" fmla="val -80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ow many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ymbols altogether are there on the 1,2,3,4 and 5 of club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look for the little ones as wel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1546920"/>
                            <a:ext cx="1480680" cy="1095480"/>
                          </a:xfrm>
                          <a:prstGeom prst="wedgeRoundRectCallout">
                            <a:avLst>
                              <a:gd name="adj1" fmla="val 72643"/>
                              <a:gd name="adj2" fmla="val 3457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 you find 3 cards that add up to 15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 21? … 50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845520"/>
                            <a:ext cx="1954440" cy="797040"/>
                          </a:xfrm>
                          <a:prstGeom prst="wedgeRoundRectCallout">
                            <a:avLst>
                              <a:gd name="adj1" fmla="val -49935"/>
                              <a:gd name="adj2" fmla="val -1251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cards are there altogether, including joke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240" y="193680"/>
                            <a:ext cx="1557000" cy="1028160"/>
                          </a:xfrm>
                          <a:prstGeom prst="wedgeRoundRectCallout">
                            <a:avLst>
                              <a:gd name="adj1" fmla="val 29162"/>
                              <a:gd name="adj2" fmla="val 644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red cards are t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black car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3566160"/>
                            <a:ext cx="240048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ying C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1160"/>
                            <a:ext cx="7023240" cy="47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529600"/>
                            <a:ext cx="1733400" cy="803880"/>
                          </a:xfrm>
                          <a:prstGeom prst="wedgeRoundRectCallout">
                            <a:avLst>
                              <a:gd name="adj1" fmla="val 67254"/>
                              <a:gd name="adj2" fmla="val 82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ich team(s) scored the most goa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0" y="5519880"/>
                            <a:ext cx="1857960" cy="701640"/>
                          </a:xfrm>
                          <a:prstGeom prst="wedgeRoundRectCallout">
                            <a:avLst>
                              <a:gd name="adj1" fmla="val -53861"/>
                              <a:gd name="adj2" fmla="val 844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ich game(s) had the most goals scor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9640" y="8728560"/>
                            <a:ext cx="1761480" cy="1009080"/>
                          </a:xfrm>
                          <a:prstGeom prst="wedgeRoundRectCallout">
                            <a:avLst>
                              <a:gd name="adj1" fmla="val -62222"/>
                              <a:gd name="adj2" fmla="val -791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teams have names beginning with a vowe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7678440"/>
                            <a:ext cx="1581840" cy="999360"/>
                          </a:xfrm>
                          <a:prstGeom prst="wedgeRoundRectCallout">
                            <a:avLst>
                              <a:gd name="adj1" fmla="val 68384"/>
                              <a:gd name="adj2" fmla="val 146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d your favourite team score more than many other team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9720" y="6400800"/>
                            <a:ext cx="1310040" cy="867960"/>
                          </a:xfrm>
                          <a:prstGeom prst="wedgeRoundRectCallout">
                            <a:avLst>
                              <a:gd name="adj1" fmla="val -99634"/>
                              <a:gd name="adj2" fmla="val 5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you add all of the goals together what is the tota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8838000"/>
                            <a:ext cx="1627560" cy="1086480"/>
                          </a:xfrm>
                          <a:prstGeom prst="wedgeRoundRectCallout">
                            <a:avLst>
                              <a:gd name="adj1" fmla="val 75009"/>
                              <a:gd name="adj2" fmla="val -633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s the difference between the highest score and the lowest sco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6748920"/>
                            <a:ext cx="1857960" cy="798120"/>
                          </a:xfrm>
                          <a:prstGeom prst="wedgeRoundRectCallout">
                            <a:avLst>
                              <a:gd name="adj1" fmla="val 65925"/>
                              <a:gd name="adj2" fmla="val -14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ich team(s) scored the least number of goa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7680" y="7395840"/>
                            <a:ext cx="1319400" cy="1175400"/>
                          </a:xfrm>
                          <a:prstGeom prst="wedgeRoundRectCallout">
                            <a:avLst>
                              <a:gd name="adj1" fmla="val -98314"/>
                              <a:gd name="adj2" fmla="val -22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ow many teams scored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1 goal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2 goal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3 goal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9479160"/>
                            <a:ext cx="23882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otball sc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3360" y="1638360"/>
                            <a:ext cx="281952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9520" cy="1562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♥           ♠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♦           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36280" y="222120"/>
                              <a:ext cx="1195200" cy="10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45480" y="5418000"/>
                            <a:ext cx="2394720" cy="39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85pt;margin-top:-49pt;width:555pt;height:796pt" coordorigin="-1437,-980" coordsize="11100,15920">
                <v:rect id="shape_0" fillcolor="white" stroked="t" o:allowincell="f" style="position:absolute;left:-1397;top:-980;width:11059;height:755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-1197;top:-687;width:2541;height:164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club cards are there? … heart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 diamo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90;top:-715;width:2471;height:23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picture cards (jacks, kings, and queens) are there altogeth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32;top:-685;width:2211;height:149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s the largest number car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158;top:3666;width:3191;height:25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ow many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♦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ymbols altogether are there on the all of the diamonds car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look for the little ones as wel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42;top:1744;width:2117;height:31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ow many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ymbols altogether are there on the 1,2,3,4 and 5 of club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look for the little ones as wel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60;top:1456;width:2331;height:17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 you find 3 cards that add up to 15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 21? … 50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82;top:5076;width:3077;height:12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cards are there altogether, including joker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73;top:-675;width:2451;height:16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red cards are the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black car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0;top:4636;width:377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ying Car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-1437;top:7400;width:11059;height:75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-936;top:7728;width:2729;height:126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ich team(s) scored the most goal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32;top:7713;width:2925;height:11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ich game(s) had the most goals scor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41;top:12766;width:2773;height:158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teams have names beginning with a vowe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53;top:11112;width:2490;height:15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d your favourite team score more than many other team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24;top:9100;width:2062;height:13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you add all of the goals together what is the tota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75;top:12938;width:2562;height:17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s the difference between the highest score and the lowest sco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95;top:9648;width:2925;height:125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ich team(s) scored the least number of goal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15;top:10667;width:2077;height:18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ow many teams scored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1 goal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2 goals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3 goals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93;top:13948;width:3760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otball sco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206;top:1600;width:4440;height:2460">
                  <v:shape id="shape_0" fillcolor="silver" stroked="t" o:allowincell="f" style="position:absolute;left:2206;top:1600;width:44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♥           ♠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♦           ♥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3523;top:1950;width:1881;height:160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14;top:7552;width:3770;height:61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7095</wp:posOffset>
                </wp:positionH>
                <wp:positionV relativeFrom="paragraph">
                  <wp:posOffset>-622300</wp:posOffset>
                </wp:positionV>
                <wp:extent cx="7023100" cy="100965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10096560"/>
                          <a:chOff x="0" y="0"/>
                          <a:chExt cx="7023240" cy="100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24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5640"/>
                            <a:ext cx="1328400" cy="1832040"/>
                          </a:xfrm>
                          <a:prstGeom prst="wedgeRoundRectCallout">
                            <a:avLst>
                              <a:gd name="adj1" fmla="val 117351"/>
                              <a:gd name="adj2" fmla="val 7599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ut your toast into quarters.  How many quarters are there?  Eat one piece.  How many quarters are lef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2120" y="130320"/>
                            <a:ext cx="1569600" cy="1467360"/>
                          </a:xfrm>
                          <a:prstGeom prst="wedgeRoundRectCallout">
                            <a:avLst>
                              <a:gd name="adj1" fmla="val -92069"/>
                              <a:gd name="adj2" fmla="val 913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stimate how many items in a packet (e.g. biscuits).  Count them.  Was your estimate clo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760" y="111240"/>
                            <a:ext cx="1404720" cy="1268640"/>
                          </a:xfrm>
                          <a:prstGeom prst="wedgeRoundRectCallout">
                            <a:avLst>
                              <a:gd name="adj1" fmla="val -31870"/>
                              <a:gd name="adj2" fmla="val 960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ook 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‘best before/sell by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ates.  How many days or months before this da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38840"/>
                            <a:ext cx="1455480" cy="1648440"/>
                          </a:xfrm>
                          <a:prstGeom prst="wedgeRoundRectCallout">
                            <a:avLst>
                              <a:gd name="adj1" fmla="val 100870"/>
                              <a:gd name="adj2" fmla="val -175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ok at some cooking times on some packets.  Which takes the longest to cook?  Which takes the shortest time to coo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720" y="1704240"/>
                            <a:ext cx="1675080" cy="1595160"/>
                          </a:xfrm>
                          <a:prstGeom prst="wedgeRoundRectCallout">
                            <a:avLst>
                              <a:gd name="adj1" fmla="val -97310"/>
                              <a:gd name="adj2" fmla="val 24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nd some bottles and cartons.  Look at how much they hold.  Sort them into more than 2 litres, between 1 and 2 litres and less then a lit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0520" y="3400920"/>
                            <a:ext cx="2640240" cy="1266840"/>
                          </a:xfrm>
                          <a:prstGeom prst="wedgeRoundRectCallout">
                            <a:avLst>
                              <a:gd name="adj1" fmla="val -55361"/>
                              <a:gd name="adj2" fmla="val -6518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nd some small containers.  Estimate which holds the most/ least.  Now use an even smaller container to measure; e.g. an egg-cup.  Count how many egg-cupfuls in each contain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130320"/>
                            <a:ext cx="1557000" cy="1637640"/>
                          </a:xfrm>
                          <a:prstGeom prst="wedgeRoundRectCallout">
                            <a:avLst>
                              <a:gd name="adj1" fmla="val 44046"/>
                              <a:gd name="adj2" fmla="val 617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nd some packets and tins and look at them to find out how much they weigh.  Which is the lightest?  Which is the heavie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3832920"/>
                            <a:ext cx="14097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it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08560"/>
                            <a:ext cx="7023240" cy="47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517000"/>
                            <a:ext cx="1733400" cy="1311840"/>
                          </a:xfrm>
                          <a:prstGeom prst="wedgeRoundRectCallout">
                            <a:avLst>
                              <a:gd name="adj1" fmla="val 87763"/>
                              <a:gd name="adj2" fmla="val 855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steps to climb to the top of the slid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altogether if you climb up twi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4520" y="5507280"/>
                            <a:ext cx="1857960" cy="1057320"/>
                          </a:xfrm>
                          <a:prstGeom prst="wedgeRoundRectCallout">
                            <a:avLst>
                              <a:gd name="adj1" fmla="val -47027"/>
                              <a:gd name="adj2" fmla="val 848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children are at the par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dogs can you se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1040" y="8970120"/>
                            <a:ext cx="1894680" cy="910440"/>
                          </a:xfrm>
                          <a:prstGeom prst="wedgeRoundRectCallout">
                            <a:avLst>
                              <a:gd name="adj1" fmla="val -79458"/>
                              <a:gd name="adj2" fmla="val -9351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whole turns can you do on the roundabou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without getting dizzy!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7106760"/>
                            <a:ext cx="1975320" cy="1837800"/>
                          </a:xfrm>
                          <a:prstGeom prst="wedgeRoundRectCallout">
                            <a:avLst>
                              <a:gd name="adj1" fmla="val 64722"/>
                              <a:gd name="adj2" fmla="val -2311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far are the swings from the slide?  Estimate first, and then count footsteps.   Compare this measurement with the distance between two other pieces of play equip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6870600"/>
                            <a:ext cx="1310040" cy="1630080"/>
                          </a:xfrm>
                          <a:prstGeom prst="wedgeRoundRectCallout">
                            <a:avLst>
                              <a:gd name="adj1" fmla="val -97699"/>
                              <a:gd name="adj2" fmla="val 94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sk your friends and family about their favourite piece of play equipment?  Which is the most popul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9180720"/>
                            <a:ext cx="1627560" cy="641880"/>
                          </a:xfrm>
                          <a:prstGeom prst="wedgeRoundRectCallout">
                            <a:avLst>
                              <a:gd name="adj1" fmla="val 102319"/>
                              <a:gd name="adj2" fmla="val -11211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t to 100 as you are swing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5529600"/>
                            <a:ext cx="1857960" cy="1125360"/>
                          </a:xfrm>
                          <a:prstGeom prst="wedgeRoundRectCallout">
                            <a:avLst>
                              <a:gd name="adj1" fmla="val 13296"/>
                              <a:gd name="adj2" fmla="val 7223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hat shapes can you see in the park?  How many triangle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 cuboi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 circl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8361720"/>
                            <a:ext cx="12960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85240" y="2008440"/>
                            <a:ext cx="129672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71120" y="7012440"/>
                            <a:ext cx="204228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360" y="4026600"/>
                            <a:ext cx="2030760" cy="666720"/>
                          </a:xfrm>
                          <a:prstGeom prst="wedgeRoundRectCallout">
                            <a:avLst>
                              <a:gd name="adj1" fmla="val 59351"/>
                              <a:gd name="adj2" fmla="val -1150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lp to set the timer on a microwave to cook different ite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85pt;margin-top:-49pt;width:553pt;height:795pt" coordorigin="-1397,-980" coordsize="11060,15900">
                <v:rect id="shape_0" fillcolor="white" stroked="t" o:allowincell="f" style="position:absolute;left:-1397;top:-980;width:11059;height:755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-972;top:-782;width:2091;height:28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ut your toast into quarters.  How many quarters are there?  Eat one piece.  How many quarters are lef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90;top:-775;width:2471;height:23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stimate how many items in a packet (e.g. biscuits).  Count them.  Was your estimate clos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52;top:-805;width:2211;height:199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ook 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‘best before/sell by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ates.  How many days or months before this dat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38;top:2546;width:2291;height:259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ok at some cooking times on some packets.  Which takes the longest to cook?  Which takes the shortest time to coo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82;top:1704;width:2637;height:25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nd some bottles and cartons.  Look at how much they hold.  Sort them into more than 2 litres, between 1 and 2 litres and less then a lit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97;top:4376;width:4157;height:19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nd some small containers.  Estimate which holds the most/ least.  Now use an even smaller container to measure; e.g. an egg-cup.  Count how many egg-cupfuls in each contain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33;top:-775;width:2451;height:257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nd some packets and tins and look at them to find out how much they weigh.  Which is the lightest?  Which is the heavies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60;top:5056;width:221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itc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-1397;top:7380;width:11059;height:75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-996;top:7708;width:2729;height:206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steps to climb to the top of the slid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altogether if you climb up twic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32;top:7693;width:2925;height:16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children are at the par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dogs can you se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21;top:13146;width:2983;height:143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whole turns can you do on the roundabou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without getting dizzy!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113;top:10212;width:3110;height:289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far are the swings from the slide?  Estimate first, and then count footsteps.   Compare this measurement with the distance between two other pieces of play equip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64;top:9840;width:2062;height:25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sk your friends and family about their favourite piece of play equipment?  Which is the most popul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15;top:13478;width:2562;height:10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t to 100 as you are swing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05;top:7728;width:2925;height:17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hat shapes can you see in the park?  How many triangles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 cuboi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 circl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13;top:12188;width:2040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832;top:2183;width:2041;height:26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10063;width:3215;height:18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943;top:5361;width:3197;height:10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lp to set the timer on a microwave to cook different item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7095</wp:posOffset>
                </wp:positionH>
                <wp:positionV relativeFrom="paragraph">
                  <wp:posOffset>-622300</wp:posOffset>
                </wp:positionV>
                <wp:extent cx="7023100" cy="100965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10096560"/>
                          <a:chOff x="0" y="0"/>
                          <a:chExt cx="7023240" cy="100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24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86120"/>
                            <a:ext cx="1328400" cy="1120680"/>
                          </a:xfrm>
                          <a:prstGeom prst="wedgeRoundRectCallout">
                            <a:avLst>
                              <a:gd name="adj1" fmla="val 133606"/>
                              <a:gd name="adj2" fmla="val 973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pages are there in the book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2120" y="282600"/>
                            <a:ext cx="1569600" cy="1467360"/>
                          </a:xfrm>
                          <a:prstGeom prst="wedgeRoundRectCallout">
                            <a:avLst>
                              <a:gd name="adj1" fmla="val -92069"/>
                              <a:gd name="adj2" fmla="val 913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words are there on page …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e with not too man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7800" y="187200"/>
                            <a:ext cx="1404720" cy="1230480"/>
                          </a:xfrm>
                          <a:prstGeom prst="wedgeRoundRectCallout">
                            <a:avLst>
                              <a:gd name="adj1" fmla="val -35037"/>
                              <a:gd name="adj2" fmla="val 773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ich page has most pictures? How many has it go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064680"/>
                            <a:ext cx="2026800" cy="1432440"/>
                          </a:xfrm>
                          <a:prstGeom prst="wedgeRoundRectCallout">
                            <a:avLst>
                              <a:gd name="adj1" fmla="val 78384"/>
                              <a:gd name="adj2" fmla="val -36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an ant walked from the top to the bottom of the book and back how many centimetres would it walk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3840" y="1971000"/>
                            <a:ext cx="1243440" cy="1429920"/>
                          </a:xfrm>
                          <a:prstGeom prst="wedgeRoundRectCallout">
                            <a:avLst>
                              <a:gd name="adj1" fmla="val -102504"/>
                              <a:gd name="adj2" fmla="val 23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 page … how many words begin with the letter m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1502280"/>
                            <a:ext cx="1328400" cy="1257480"/>
                          </a:xfrm>
                          <a:prstGeom prst="wedgeRoundRectCallout">
                            <a:avLst>
                              <a:gd name="adj1" fmla="val 139291"/>
                              <a:gd name="adj2" fmla="val 22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the book heavier or lighter than your sho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4680" y="3578760"/>
                            <a:ext cx="2030760" cy="923760"/>
                          </a:xfrm>
                          <a:prstGeom prst="wedgeRoundRectCallout">
                            <a:avLst>
                              <a:gd name="adj1" fmla="val -61819"/>
                              <a:gd name="adj2" fmla="val -969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words on page … begin with a vowel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55520"/>
                            <a:ext cx="1557000" cy="939240"/>
                          </a:xfrm>
                          <a:prstGeom prst="wedgeRoundRectCallout">
                            <a:avLst>
                              <a:gd name="adj1" fmla="val 43842"/>
                              <a:gd name="adj2" fmla="val 11449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pictures are there on page 2?...5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15000" y="1887840"/>
                            <a:ext cx="138096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5200" y="3452040"/>
                            <a:ext cx="133344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o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08560"/>
                            <a:ext cx="7023240" cy="47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529600"/>
                            <a:ext cx="1733400" cy="1413360"/>
                          </a:xfrm>
                          <a:prstGeom prst="wedgeRoundRectCallout">
                            <a:avLst>
                              <a:gd name="adj1" fmla="val 87777"/>
                              <a:gd name="adj2" fmla="val 757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number ones are there on the clock fa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4520" y="5507280"/>
                            <a:ext cx="1857960" cy="1031760"/>
                          </a:xfrm>
                          <a:prstGeom prst="wedgeRoundRectCallout">
                            <a:avLst>
                              <a:gd name="adj1" fmla="val -47027"/>
                              <a:gd name="adj2" fmla="val 882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ich number is half way round if you start at 12 o’clock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1040" y="9109800"/>
                            <a:ext cx="1761480" cy="742320"/>
                          </a:xfrm>
                          <a:prstGeom prst="wedgeRoundRectCallout">
                            <a:avLst>
                              <a:gd name="adj1" fmla="val -81699"/>
                              <a:gd name="adj2" fmla="val -103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time is it now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7259400"/>
                            <a:ext cx="1581840" cy="1329840"/>
                          </a:xfrm>
                          <a:prstGeom prst="wedgeRoundRectCallout">
                            <a:avLst>
                              <a:gd name="adj1" fmla="val 106106"/>
                              <a:gd name="adj2" fmla="val 43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long does it take to get from the 1 to the next number with a one in i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1880" y="6705720"/>
                            <a:ext cx="1310040" cy="1033200"/>
                          </a:xfrm>
                          <a:prstGeom prst="wedgeRoundRectCallout">
                            <a:avLst>
                              <a:gd name="adj1" fmla="val -108361"/>
                              <a:gd name="adj2" fmla="val 291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minutes are there in one ho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72080" y="6753240"/>
                            <a:ext cx="1393920" cy="18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640" y="9054000"/>
                            <a:ext cx="1627560" cy="896040"/>
                          </a:xfrm>
                          <a:prstGeom prst="wedgeRoundRectCallout">
                            <a:avLst>
                              <a:gd name="adj1" fmla="val 102333"/>
                              <a:gd name="adj2" fmla="val -9454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time will it be in three hours ti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5529600"/>
                            <a:ext cx="1857960" cy="798120"/>
                          </a:xfrm>
                          <a:prstGeom prst="wedgeRoundRectCallout">
                            <a:avLst>
                              <a:gd name="adj1" fmla="val 14671"/>
                              <a:gd name="adj2" fmla="val 921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ich number is opposite the number 12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9080" y="7878600"/>
                            <a:ext cx="1319400" cy="1035720"/>
                          </a:xfrm>
                          <a:prstGeom prst="wedgeRoundRectCallout">
                            <a:avLst>
                              <a:gd name="adj1" fmla="val -119509"/>
                              <a:gd name="adj2" fmla="val -2887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hours from 3 o’clock to 9 o’clock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8691840"/>
                            <a:ext cx="12960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o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85pt;margin-top:-49pt;width:553pt;height:795pt" coordorigin="-1397,-980" coordsize="11060,15900">
                <v:rect id="shape_0" fillcolor="white" stroked="t" o:allowincell="f" style="position:absolute;left:-1397;top:-980;width:11059;height:755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-1027;top:-687;width:2091;height:17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pages are there in the book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90;top:-535;width:2471;height:23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words are there on page …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e with not too man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32;top:-685;width:2211;height:193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ich page has most pictures? How many has it go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38;top:3846;width:3191;height:225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an ant walked from the top to the bottom of the book and back how many centimetres would it walk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02;top:2124;width:1957;height:22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 page … how many words begin with the letter 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60;top:1386;width:2091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the book heavier or lighter than your sho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122;top:4656;width:3197;height:14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words on page … begin with a vowe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73;top:-735;width:2451;height:147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pictures are there on page 2?...5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351;top:1993;width:2174;height:23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20;top:4456;width:209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o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-1397;top:7380;width:11059;height:75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-916;top:7728;width:2729;height:222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number ones are there on the clock fac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32;top:7693;width:2925;height:16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ich number is half way round if you start at 12 o’clock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21;top:13366;width:2773;height:116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time is it now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93;top:10452;width:2490;height:209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long does it take to get from the 1 to the next number with a one in i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984;top:9580;width:2062;height:16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minutes are there in one ho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126;top:9655;width:2194;height:28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015;top:13278;width:2562;height:14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time will it be in three hours tim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05;top:7728;width:2925;height:125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ich number is opposite the number 12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995;top:11427;width:2077;height:163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hours from 3 o’clock to 9 o’clock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93;top:12708;width:2040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oc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7095</wp:posOffset>
                </wp:positionH>
                <wp:positionV relativeFrom="paragraph">
                  <wp:posOffset>-622300</wp:posOffset>
                </wp:positionV>
                <wp:extent cx="7023100" cy="10086975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10086840"/>
                          <a:chOff x="0" y="0"/>
                          <a:chExt cx="702324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24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86120"/>
                            <a:ext cx="1328400" cy="1415880"/>
                          </a:xfrm>
                          <a:prstGeom prst="wedgeRoundRectCallout">
                            <a:avLst>
                              <a:gd name="adj1" fmla="val 133606"/>
                              <a:gd name="adj2" fmla="val 66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 you put the digits in order from the smallest to large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e.g. 2 6 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440" y="196920"/>
                            <a:ext cx="1569600" cy="943560"/>
                          </a:xfrm>
                          <a:prstGeom prst="wedgeRoundRectCallout">
                            <a:avLst>
                              <a:gd name="adj1" fmla="val -55055"/>
                              <a:gd name="adj2" fmla="val 135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you add the digits together what is the tota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7800" y="187200"/>
                            <a:ext cx="1404720" cy="1230480"/>
                          </a:xfrm>
                          <a:prstGeom prst="wedgeRoundRectCallout">
                            <a:avLst>
                              <a:gd name="adj1" fmla="val -35037"/>
                              <a:gd name="adj2" fmla="val 881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digits are odd and how many are ev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331080"/>
                            <a:ext cx="1865160" cy="1038960"/>
                          </a:xfrm>
                          <a:prstGeom prst="wedgeRoundRectCallout">
                            <a:avLst>
                              <a:gd name="adj1" fmla="val 58546"/>
                              <a:gd name="adj2" fmla="val -7549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s the difference between the largest and smallest dig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6600" y="1494720"/>
                            <a:ext cx="1405080" cy="2315880"/>
                          </a:xfrm>
                          <a:prstGeom prst="wedgeRoundRectCallout">
                            <a:avLst>
                              <a:gd name="adj1" fmla="val -78828"/>
                              <a:gd name="adj2" fmla="val -131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you add 1 to each of the digits what would the number plate read n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about if you subtract 1 from eac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1730880"/>
                            <a:ext cx="1328400" cy="1457280"/>
                          </a:xfrm>
                          <a:prstGeom prst="wedgeRoundRectCallout">
                            <a:avLst>
                              <a:gd name="adj1" fmla="val 66875"/>
                              <a:gd name="adj2" fmla="val 74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s the largest number you could have on a number pla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4680" y="3873960"/>
                            <a:ext cx="2030760" cy="762120"/>
                          </a:xfrm>
                          <a:prstGeom prst="wedgeRoundRectCallout">
                            <a:avLst>
                              <a:gd name="adj1" fmla="val -61819"/>
                              <a:gd name="adj2" fmla="val -145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 you find a car with a bigger/smaller numb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55520"/>
                            <a:ext cx="1557000" cy="1034280"/>
                          </a:xfrm>
                          <a:prstGeom prst="wedgeRoundRectCallout">
                            <a:avLst>
                              <a:gd name="adj1" fmla="val 43842"/>
                              <a:gd name="adj2" fmla="val 993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 you put the digits in order from the largest to smalle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3108960"/>
                            <a:ext cx="190512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umber Pl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99200"/>
                            <a:ext cx="7023240" cy="47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529600"/>
                            <a:ext cx="1733400" cy="984960"/>
                          </a:xfrm>
                          <a:prstGeom prst="wedgeRoundRectCallout">
                            <a:avLst>
                              <a:gd name="adj1" fmla="val 72930"/>
                              <a:gd name="adj2" fmla="val 889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bout how many people are in the pool altogeth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4520" y="5507280"/>
                            <a:ext cx="1857960" cy="692280"/>
                          </a:xfrm>
                          <a:prstGeom prst="wedgeRoundRectCallout">
                            <a:avLst>
                              <a:gd name="adj1" fmla="val -64458"/>
                              <a:gd name="adj2" fmla="val 1367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lilos are t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1040" y="8970120"/>
                            <a:ext cx="1761480" cy="942480"/>
                          </a:xfrm>
                          <a:prstGeom prst="wedgeRoundRectCallout">
                            <a:avLst>
                              <a:gd name="adj1" fmla="val -76819"/>
                              <a:gd name="adj2" fmla="val -14157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shapes can you see in the build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7011720"/>
                            <a:ext cx="1838880" cy="1472400"/>
                          </a:xfrm>
                          <a:prstGeom prst="wedgeRoundRectCallout">
                            <a:avLst>
                              <a:gd name="adj1" fmla="val 70824"/>
                              <a:gd name="adj2" fmla="val -67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the difference between the number of boys and the number of girls in the p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6515280"/>
                            <a:ext cx="1310040" cy="1058400"/>
                          </a:xfrm>
                          <a:prstGeom prst="wedgeRoundRectCallout">
                            <a:avLst>
                              <a:gd name="adj1" fmla="val -108361"/>
                              <a:gd name="adj2" fmla="val 451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e there more boys or more gir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9054000"/>
                            <a:ext cx="1627560" cy="896040"/>
                          </a:xfrm>
                          <a:prstGeom prst="wedgeRoundRectCallout">
                            <a:avLst>
                              <a:gd name="adj1" fmla="val 95884"/>
                              <a:gd name="adj2" fmla="val -1402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long do you think the pool 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5529600"/>
                            <a:ext cx="1857960" cy="798120"/>
                          </a:xfrm>
                          <a:prstGeom prst="wedgeRoundRectCallout">
                            <a:avLst>
                              <a:gd name="adj1" fmla="val 14671"/>
                              <a:gd name="adj2" fmla="val 921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are wearing swimming ha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9080" y="7725960"/>
                            <a:ext cx="1319400" cy="1035720"/>
                          </a:xfrm>
                          <a:prstGeom prst="wedgeRoundRectCallout">
                            <a:avLst>
                              <a:gd name="adj1" fmla="val -100722"/>
                              <a:gd name="adj2" fmla="val -42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adults are on the side of the p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8329320"/>
                            <a:ext cx="18961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wimming p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2035800"/>
                            <a:ext cx="3109680" cy="95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 xml:space="preserve">: T672 AJF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78680" y="6722280"/>
                            <a:ext cx="195516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85pt;margin-top:-49pt;width:553pt;height:794.25pt" coordorigin="-1397,-980" coordsize="11060,15885">
                <v:rect id="shape_0" fillcolor="white" stroked="t" o:allowincell="f" style="position:absolute;left:-1397;top:-980;width:11059;height:755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-1027;top:-687;width:2091;height:222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 you put the digits in order from the smallest to larges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e.g. 2 6 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55;top:-670;width:2471;height:148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you add the digits together what is the tota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32;top:-685;width:2211;height:193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digits are odd and how many are ev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38;top:4266;width:2936;height:16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s the difference between the largest and smallest dig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12;top:1374;width:2212;height:364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you add 1 to each of the digits what would the number plate read n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about if you subtract 1 from eac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00;top:1746;width:2091;height:22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s the largest number you could have on a number plat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122;top:5121;width:3197;height:11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 you find a car with a bigger/smaller numb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73;top:-735;width:2451;height:16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 you put the digits in order from the largest to smalles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80;top:3916;width:2999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umber Pla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-1397;top:7365;width:11059;height:75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-916;top:7728;width:2729;height:15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bout how many people are in the pool altogeth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32;top:7693;width:2925;height:10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lilos are the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21;top:13146;width:2773;height:148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shapes can you see in the build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93;top:10062;width:2895;height:23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the difference between the number of boys and the number of girls in the po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04;top:9280;width:2062;height:16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e there more boys or more girl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15;top:13278;width:2562;height:14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long do you think the pool i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05;top:7728;width:2925;height:125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are wearing swimming hat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995;top:11187;width:2077;height:163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adults are on the side of the po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49;top:12137;width:2985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wimming po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1580;top:2226;width:4896;height:1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 xml:space="preserve">: T672 AJF :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664;top:9606;width:3078;height:19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7095</wp:posOffset>
                </wp:positionH>
                <wp:positionV relativeFrom="paragraph">
                  <wp:posOffset>-647700</wp:posOffset>
                </wp:positionV>
                <wp:extent cx="7023100" cy="101092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10109160"/>
                          <a:chOff x="0" y="0"/>
                          <a:chExt cx="7023240" cy="1010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24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11320"/>
                            <a:ext cx="1328400" cy="1285920"/>
                          </a:xfrm>
                          <a:prstGeom prst="wedgeRoundRectCallout">
                            <a:avLst>
                              <a:gd name="adj1" fmla="val 117351"/>
                              <a:gd name="adj2" fmla="val 754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has got the biggest shoe in the family?  How many cm long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6160" y="206280"/>
                            <a:ext cx="1569600" cy="1467360"/>
                          </a:xfrm>
                          <a:prstGeom prst="wedgeRoundRectCallout">
                            <a:avLst>
                              <a:gd name="adj1" fmla="val -72652"/>
                              <a:gd name="adj2" fmla="val 670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T-shirts do you have?  Sort them by colour.  How many more blue T-shirts do you have than r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200160"/>
                            <a:ext cx="1455480" cy="1230480"/>
                          </a:xfrm>
                          <a:prstGeom prst="wedgeRoundRectCallout">
                            <a:avLst>
                              <a:gd name="adj1" fmla="val -24212"/>
                              <a:gd name="adj2" fmla="val 711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ich is longer: the legs of your trousers or the arms of your jumper?  How much long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721600"/>
                            <a:ext cx="1455480" cy="1864440"/>
                          </a:xfrm>
                          <a:prstGeom prst="wedgeRoundRectCallout">
                            <a:avLst>
                              <a:gd name="adj1" fmla="val 99129"/>
                              <a:gd name="adj2" fmla="val -383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ok at the labels in your clothes for a waist size, chest size or height.  Measure yourself to check you have the right sized cloth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2200" y="1831320"/>
                            <a:ext cx="1636920" cy="1595160"/>
                          </a:xfrm>
                          <a:prstGeom prst="wedgeRoundRectCallout">
                            <a:avLst>
                              <a:gd name="adj1" fmla="val -68930"/>
                              <a:gd name="adj2" fmla="val -31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ok at the labels in your clothes.  Can you find out what temperature the water should be when your clothes are wash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1680120"/>
                            <a:ext cx="1328400" cy="863640"/>
                          </a:xfrm>
                          <a:prstGeom prst="wedgeRoundRectCallout">
                            <a:avLst>
                              <a:gd name="adj1" fmla="val 122083"/>
                              <a:gd name="adj2" fmla="val 411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e any of your clothes symmetrica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520" y="193680"/>
                            <a:ext cx="1557000" cy="939240"/>
                          </a:xfrm>
                          <a:prstGeom prst="wedgeRoundRectCallout">
                            <a:avLst>
                              <a:gd name="adj1" fmla="val 43027"/>
                              <a:gd name="adj2" fmla="val 1131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pairs of socks have you got?  How many socks is t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3439080"/>
                            <a:ext cx="2146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hoes and cloth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1160"/>
                            <a:ext cx="7023240" cy="47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555160"/>
                            <a:ext cx="1733400" cy="1413360"/>
                          </a:xfrm>
                          <a:prstGeom prst="wedgeRoundRectCallout">
                            <a:avLst>
                              <a:gd name="adj1" fmla="val 87763"/>
                              <a:gd name="adj2" fmla="val 757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hat shapes can you see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shape is a cereal packet?  What shape is a tin of bea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840" y="5519880"/>
                            <a:ext cx="2175480" cy="930240"/>
                          </a:xfrm>
                          <a:prstGeom prst="wedgeRoundRectCallout">
                            <a:avLst>
                              <a:gd name="adj1" fmla="val -47458"/>
                              <a:gd name="adj2" fmla="val 1033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ok out for the largest and smallest packets you can find.  Which costs the mo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313480"/>
                            <a:ext cx="2089800" cy="1634400"/>
                          </a:xfrm>
                          <a:prstGeom prst="wedgeRoundRectCallout">
                            <a:avLst>
                              <a:gd name="adj1" fmla="val 76069"/>
                              <a:gd name="adj2" fmla="val -73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stimate how many apples there are in the tr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cartons of orange juice do you think there are on the shelf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7137360"/>
                            <a:ext cx="2059200" cy="1045800"/>
                          </a:xfrm>
                          <a:prstGeom prst="wedgeRoundRectCallout">
                            <a:avLst>
                              <a:gd name="adj1" fmla="val 75069"/>
                              <a:gd name="adj2" fmla="val 74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checkouts are being used?  How many checkouts are not being used?  How many are there altogeth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5517000"/>
                            <a:ext cx="1857960" cy="1052280"/>
                          </a:xfrm>
                          <a:prstGeom prst="wedgeRoundRectCallout">
                            <a:avLst>
                              <a:gd name="adj1" fmla="val 26962"/>
                              <a:gd name="adj2" fmla="val 1084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trolleys are there in the trolley park?  How many different types of trolley are t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440" y="6659280"/>
                            <a:ext cx="1573560" cy="1658160"/>
                          </a:xfrm>
                          <a:prstGeom prst="wedgeRoundRectCallout">
                            <a:avLst>
                              <a:gd name="adj1" fmla="val -90518"/>
                              <a:gd name="adj2" fmla="val 300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ow many different flavours of _____ can you see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hich do you think is the most popular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more have go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9009360"/>
                            <a:ext cx="23119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ermar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13600" y="1792440"/>
                            <a:ext cx="212472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67040" y="7292520"/>
                            <a:ext cx="143712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1520" y="3585240"/>
                            <a:ext cx="1620360" cy="1054080"/>
                          </a:xfrm>
                          <a:prstGeom prst="wedgeRoundRectCallout">
                            <a:avLst>
                              <a:gd name="adj1" fmla="val -61754"/>
                              <a:gd name="adj2" fmla="val -283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asure the zip on your jacket and an adult’s jacket.  Which is longer?  How much long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9680" y="8488080"/>
                            <a:ext cx="1852920" cy="1340640"/>
                          </a:xfrm>
                          <a:prstGeom prst="wedgeRoundRectCallout">
                            <a:avLst>
                              <a:gd name="adj1" fmla="val -79611"/>
                              <a:gd name="adj2" fmla="val -54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ook out for multi-packs of items.  How many tubes of Polos in 2 packs?  How many packs of crisps in two big packs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85pt;margin-top:-51pt;width:553pt;height:796pt" coordorigin="-1397,-1020" coordsize="11060,15920">
                <v:rect id="shape_0" fillcolor="white" stroked="t" o:allowincell="f" style="position:absolute;left:-1397;top:-1020;width:11059;height:755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-1027;top:-687;width:2091;height:20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has got the biggest shoe in the family?  How many cm long is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70;top:-695;width:2471;height:23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T-shirts do you have?  Sort them by colour.  How many more blue T-shirts do you have than r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072;top:-705;width:2291;height:193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ich is longer: the legs of your trousers or the arms of your jumper?  How much long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38;top:3266;width:2291;height:2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ok at the labels in your clothes for a waist size, chest size or height.  Measure yourself to check you have the right sized cloth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22;top:1864;width:2577;height:25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ok at the labels in your clothes.  Can you find out what temperature the water should be when your clothes are wash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20;top:1626;width:2091;height:1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e any of your clothes symmetrica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13;top:-715;width:2451;height:147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pairs of socks have you got?  How many socks is tha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40;top:4396;width:33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hoes and cloth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-1397;top:7360;width:11059;height:75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-1116;top:7728;width:2729;height:222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hat shapes can you see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shape is a cereal packet?  What shape is a tin of bean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72;top:7673;width:3425;height:14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ok out for the largest and smallest packets you can find.  Which costs the mos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213;top:12072;width:3290;height:25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stimate how many apples there are in the tr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cartons of orange juice do you think there are on the shelf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76;top:10220;width:3242;height:164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checkouts are being used?  How many checkouts are not being used?  How many are there altogeth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985;top:7668;width:2925;height:165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trolleys are there in the trolley park?  How many different types of trolley are the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55;top:9467;width:2477;height:26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ow many different flavours of _____ can you see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hich do you think is the most popular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more have gon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53;top:13168;width:3640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per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719;top:1803;width:3345;height:235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118;top:10464;width:2262;height:217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00;top:4626;width:2551;height:16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asure the zip on your jacket and an adult’s jacket.  Which is longer?  How much long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35;top:12347;width:2917;height:21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ook out for multi-packs of items.  How many tubes of Polos in 2 packs?  How many packs of crisps in two big packs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7895</wp:posOffset>
                </wp:positionH>
                <wp:positionV relativeFrom="paragraph">
                  <wp:posOffset>-533400</wp:posOffset>
                </wp:positionV>
                <wp:extent cx="7086600" cy="100965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6560"/>
                          <a:chOff x="0" y="0"/>
                          <a:chExt cx="7086600" cy="100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24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36880"/>
                            <a:ext cx="1328400" cy="1235160"/>
                          </a:xfrm>
                          <a:prstGeom prst="wedgeRoundRectCallout">
                            <a:avLst>
                              <a:gd name="adj1" fmla="val 127870"/>
                              <a:gd name="adj2" fmla="val 466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hat time does the shop you are going in open and close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3444840"/>
                            <a:ext cx="1569600" cy="883440"/>
                          </a:xfrm>
                          <a:prstGeom prst="wedgeRoundRectCallout">
                            <a:avLst>
                              <a:gd name="adj1" fmla="val 83495"/>
                              <a:gd name="adj2" fmla="val -4525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 you find two things you could buy for less than £1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1762200"/>
                            <a:ext cx="1404720" cy="1344960"/>
                          </a:xfrm>
                          <a:prstGeom prst="wedgeRoundRectCallout">
                            <a:avLst>
                              <a:gd name="adj1" fmla="val 117768"/>
                              <a:gd name="adj2" fmla="val -2601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 you spot any special offers?  Is anything 50% off?  What does this me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0520" y="143640"/>
                            <a:ext cx="2204640" cy="873720"/>
                          </a:xfrm>
                          <a:prstGeom prst="wedgeRoundRectCallout">
                            <a:avLst>
                              <a:gd name="adj1" fmla="val -55240"/>
                              <a:gd name="adj2" fmla="val 1071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hat different shapes can you see around you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 you see any cubes or cylinder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8640" y="1221840"/>
                            <a:ext cx="1243440" cy="998280"/>
                          </a:xfrm>
                          <a:prstGeom prst="wedgeRoundRectCallout">
                            <a:avLst>
                              <a:gd name="adj1" fmla="val -107611"/>
                              <a:gd name="adj2" fmla="val 173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hat is the cheapest thing you can see for sale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120" y="2461320"/>
                            <a:ext cx="2030760" cy="720720"/>
                          </a:xfrm>
                          <a:prstGeom prst="wedgeRoundRectCallout">
                            <a:avLst>
                              <a:gd name="adj1" fmla="val -68074"/>
                              <a:gd name="adj2" fmla="val -907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s the most expensive thing you can se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193680"/>
                            <a:ext cx="1874520" cy="621720"/>
                          </a:xfrm>
                          <a:prstGeom prst="wedgeRoundRectCallout">
                            <a:avLst>
                              <a:gd name="adj1" fmla="val 15749"/>
                              <a:gd name="adj2" fmla="val 13518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long is the shop open for to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3464640"/>
                            <a:ext cx="20574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hopping c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5308560"/>
                            <a:ext cx="7023240" cy="47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517000"/>
                            <a:ext cx="1733400" cy="1032480"/>
                          </a:xfrm>
                          <a:prstGeom prst="wedgeRoundRectCallout">
                            <a:avLst>
                              <a:gd name="adj1" fmla="val 87032"/>
                              <a:gd name="adj2" fmla="val 976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time did we leave school and arrive ho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long is tha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880" y="5482080"/>
                            <a:ext cx="1857960" cy="1158840"/>
                          </a:xfrm>
                          <a:prstGeom prst="wedgeRoundRectCallout">
                            <a:avLst>
                              <a:gd name="adj1" fmla="val -47027"/>
                              <a:gd name="adj2" fmla="val 730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lamp-pots will you pass on the way home? Check by counting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8677800"/>
                            <a:ext cx="1761480" cy="1148760"/>
                          </a:xfrm>
                          <a:prstGeom prst="wedgeRoundRectCallout">
                            <a:avLst>
                              <a:gd name="adj1" fmla="val 78370"/>
                              <a:gd name="adj2" fmla="val -878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turns, right or left, do you have to make to get hom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7170480"/>
                            <a:ext cx="1581840" cy="1037520"/>
                          </a:xfrm>
                          <a:prstGeom prst="wedgeRoundRectCallout">
                            <a:avLst>
                              <a:gd name="adj1" fmla="val 94078"/>
                              <a:gd name="adj2" fmla="val -2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red cars can you count on the journe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040" y="6908760"/>
                            <a:ext cx="1652760" cy="1236240"/>
                          </a:xfrm>
                          <a:prstGeom prst="wedgeRoundRectCallout">
                            <a:avLst>
                              <a:gd name="adj1" fmla="val -70129"/>
                              <a:gd name="adj2" fmla="val 1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 you spot any doors with odd numbers on them? … even number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760" y="8533080"/>
                            <a:ext cx="1627560" cy="1327680"/>
                          </a:xfrm>
                          <a:prstGeom prst="wedgeRoundRectCallout">
                            <a:avLst>
                              <a:gd name="adj1" fmla="val -66231"/>
                              <a:gd name="adj2" fmla="val -867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s the largest odd numbered door you can see on the wa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5504040"/>
                            <a:ext cx="2112120" cy="1255320"/>
                          </a:xfrm>
                          <a:prstGeom prst="wedgeRoundRectCallout">
                            <a:avLst>
                              <a:gd name="adj1" fmla="val 20115"/>
                              <a:gd name="adj2" fmla="val 615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ok at the front of a house, what shapes can you see on the windows, doors, bricks or ga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8539560"/>
                            <a:ext cx="24516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 the walk h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776320" y="6941880"/>
                            <a:ext cx="191520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1720" y="3616920"/>
                            <a:ext cx="2030760" cy="720720"/>
                          </a:xfrm>
                          <a:prstGeom prst="wedgeRoundRectCallout">
                            <a:avLst>
                              <a:gd name="adj1" fmla="val -57444"/>
                              <a:gd name="adj2" fmla="val -1101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 you see a clock? What time is i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01520" y="1379160"/>
                            <a:ext cx="1576080" cy="19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85pt;margin-top:-42pt;width:558pt;height:795pt" coordorigin="-1477,-840" coordsize="11160,15900">
                <v:rect id="shape_0" fillcolor="white" stroked="t" o:allowincell="f" style="position:absolute;left:-1477;top:-840;width:11059;height:755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-807;top:-467;width:2091;height:194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hat time does the shop you are going in open and close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890;top:4585;width:2471;height:139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 you find two things you could buy for less than £1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28;top:1935;width:2211;height:211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 you spot any special offers?  Is anything 50% off?  What does this mea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42;top:-614;width:3471;height:13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hat different shapes can you see around you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 you see any cubes or cylinder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82;top:1084;width:1957;height:15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hat is the cheapest thing you can see for sale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002;top:3036;width:3197;height:11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s the most expensive thing you can se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33;top:-535;width:2951;height:97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long is the shop open for to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00;top:4616;width:323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hopping cen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-1377;top:7520;width:11059;height:75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-916;top:7848;width:2729;height:162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time did we leave school and arrive hom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long is tha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52;top:7793;width:2925;height:18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lamp-pots will you pass on the way home? Check by countin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19;top:12826;width:2773;height:180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turns, right or left, do you have to make to get hom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93;top:10452;width:2490;height:163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red cars can you count on the journe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24;top:10040;width:2602;height:194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 you spot any doors with odd numbers on them? … even number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25;top:12598;width:2562;height:209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s the largest odd numbered door you can see on the wa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5;top:7828;width:3325;height:197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ok at the front of a house, what shapes can you see on the windows, doors, bricks or gat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33;top:12608;width:3860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 the walk h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895;top:10092;width:3015;height:231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22;top:4856;width:3197;height:11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 you see a clock? What time is i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935;top:1332;width:2481;height:310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59000" cy="2222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3445</wp:posOffset>
                </wp:positionH>
                <wp:positionV relativeFrom="paragraph">
                  <wp:posOffset>-594995</wp:posOffset>
                </wp:positionV>
                <wp:extent cx="7035800" cy="101854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0185480"/>
                          <a:chOff x="0" y="0"/>
                          <a:chExt cx="7035840" cy="10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24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8720"/>
                            <a:ext cx="1582560" cy="1044720"/>
                          </a:xfrm>
                          <a:prstGeom prst="wedgeRoundRectCallout">
                            <a:avLst>
                              <a:gd name="adj1" fmla="val 87277"/>
                              <a:gd name="adj2" fmla="val 111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pages are there in the catalogu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1680" y="1819440"/>
                            <a:ext cx="1569600" cy="845280"/>
                          </a:xfrm>
                          <a:prstGeom prst="wedgeRoundRectCallout">
                            <a:avLst>
                              <a:gd name="adj1" fmla="val -65370"/>
                              <a:gd name="adj2" fmla="val 901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s the cheapest thing on page 52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3040" y="212760"/>
                            <a:ext cx="2344320" cy="1344960"/>
                          </a:xfrm>
                          <a:prstGeom prst="wedgeRoundRectCallout">
                            <a:avLst>
                              <a:gd name="adj1" fmla="val -36157"/>
                              <a:gd name="adj2" fmla="val 7218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 you find two things that cost more than £50 and two things that cost less than £20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1743840"/>
                            <a:ext cx="1722240" cy="1216800"/>
                          </a:xfrm>
                          <a:prstGeom prst="wedgeRoundRectCallout">
                            <a:avLst>
                              <a:gd name="adj1" fmla="val 83407"/>
                              <a:gd name="adj2" fmla="val 482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ook for the toys in the index.  What pages are they on?  Can you find them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0" y="3126600"/>
                            <a:ext cx="1675080" cy="1468080"/>
                          </a:xfrm>
                          <a:prstGeom prst="wedgeRoundRectCallout">
                            <a:avLst>
                              <a:gd name="adj1" fmla="val -73046"/>
                              <a:gd name="adj2" fmla="val -440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 you use a calculator to find the cost of two items? What does the display s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3337560"/>
                            <a:ext cx="2030760" cy="1203480"/>
                          </a:xfrm>
                          <a:prstGeom prst="wedgeRoundRectCallout">
                            <a:avLst>
                              <a:gd name="adj1" fmla="val 58879"/>
                              <a:gd name="adj2" fmla="val -35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oose a page from the toys section.  Find two things you could buy for £10, £2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55520"/>
                            <a:ext cx="1557000" cy="1269360"/>
                          </a:xfrm>
                          <a:prstGeom prst="wedgeRoundRectCallout">
                            <a:avLst>
                              <a:gd name="adj1" fmla="val 30791"/>
                              <a:gd name="adj2" fmla="val 897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ok at page 78.  What is the most expensive thing on that pag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3629520"/>
                            <a:ext cx="20574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talo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5397480"/>
                            <a:ext cx="7023240" cy="47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529600"/>
                            <a:ext cx="1835280" cy="1210320"/>
                          </a:xfrm>
                          <a:prstGeom prst="wedgeRoundRectCallout">
                            <a:avLst>
                              <a:gd name="adj1" fmla="val 57300"/>
                              <a:gd name="adj2" fmla="val 633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s the most common car colour?  How many can you count in 2 minut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2680" y="5571000"/>
                            <a:ext cx="1667520" cy="803160"/>
                          </a:xfrm>
                          <a:prstGeom prst="wedgeRoundRectCallout">
                            <a:avLst>
                              <a:gd name="adj1" fmla="val -65726"/>
                              <a:gd name="adj2" fmla="val 1101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uch does petrol cost per lit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8982720"/>
                            <a:ext cx="2040840" cy="767880"/>
                          </a:xfrm>
                          <a:prstGeom prst="wedgeRoundRectCallout">
                            <a:avLst>
                              <a:gd name="adj1" fmla="val 50217"/>
                              <a:gd name="adj2" fmla="val -124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uch time will your journey take? Time it and se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6992640"/>
                            <a:ext cx="1581840" cy="1659960"/>
                          </a:xfrm>
                          <a:prstGeom prst="wedgeRoundRectCallout">
                            <a:avLst>
                              <a:gd name="adj1" fmla="val 81231"/>
                              <a:gd name="adj2" fmla="val -118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s the number on your car number plate?  Can you spot a car with a higher number on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1440" y="6578640"/>
                            <a:ext cx="1792440" cy="1693440"/>
                          </a:xfrm>
                          <a:prstGeom prst="wedgeRoundRectCallout">
                            <a:avLst>
                              <a:gd name="adj1" fmla="val -70685"/>
                              <a:gd name="adj2" fmla="val 1100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umber do you think you can count to before the traffic lights turn green?  Check to see if you are r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160" y="8507880"/>
                            <a:ext cx="1995840" cy="1327680"/>
                          </a:xfrm>
                          <a:prstGeom prst="wedgeRoundRectCallout">
                            <a:avLst>
                              <a:gd name="adj1" fmla="val -53055"/>
                              <a:gd name="adj2" fmla="val -733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 you spot a number plate with a 3 in it?  What is the whole number on the number pla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920" y="5529600"/>
                            <a:ext cx="2150280" cy="1217160"/>
                          </a:xfrm>
                          <a:prstGeom prst="wedgeRoundRectCallout">
                            <a:avLst>
                              <a:gd name="adj1" fmla="val 15328"/>
                              <a:gd name="adj2" fmla="val 6299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many cars are at the petrol station?  If each car has four wheels, how many wheels are t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8577720"/>
                            <a:ext cx="21214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 journ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27920" y="2021040"/>
                            <a:ext cx="212472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75440" y="6999480"/>
                            <a:ext cx="212472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35pt;margin-top:-46.85pt;width:554pt;height:802pt" coordorigin="-1407,-937" coordsize="11080,16040">
                <v:rect id="shape_0" fillcolor="white" stroked="t" o:allowincell="f" style="position:absolute;left:-1407;top:-937;width:11059;height:755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-1197;top:-624;width:2491;height:164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pages are there in the catalogu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580;top:1928;width:2471;height:133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s the cheapest thing on page 52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82;top:-602;width:3691;height:211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 you find two things that cost more than £50 and two things that cost less than £20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248;top:1809;width:2711;height:191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ook for the toys in the index.  What pages are they on?  Can you find them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72;top:3987;width:2637;height:23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 you use a calculator to find the cost of two items? What does the display s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88;top:4319;width:3197;height:18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oose a page from the toys section.  Find two things you could buy for £10, £2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63;top:-692;width:2451;height:199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ok at page 78.  What is the most expensive thing on that pag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10;top:4779;width:32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talog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-1387;top:7563;width:11059;height:75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-926;top:7771;width:2889;height:190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s the most common car colour?  How many can you count in 2 minut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82;top:7836;width:2625;height:12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uch does petrol cost per lit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29;top:13209;width:3213;height:120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uch time will your journey take? Time it and se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03;top:10075;width:2490;height:261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s the number on your car number plate?  Can you spot a car with a higher number on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74;top:9423;width:2822;height:26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umber do you think you can count to before the traffic lights turn green?  Check to see if you are righ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35;top:12461;width:3142;height:209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 you spot a number plate with a 3 in it?  What is the whole number on the number plat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75;top:7771;width:3385;height:191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many cars are at the petrol station?  If each car has four wheels, how many wheels are the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43;top:12571;width:3340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 journ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574;top:2246;width:3345;height:235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649;top:10086;width:3345;height:235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5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38:00Z</dcterms:created>
  <dc:creator>ssuter</dc:creator>
  <dc:description/>
  <dc:language>en-US</dc:language>
  <cp:lastModifiedBy>Janine</cp:lastModifiedBy>
  <cp:lastPrinted>2005-05-03T14:48:00Z</cp:lastPrinted>
  <dcterms:modified xsi:type="dcterms:W3CDTF">2012-06-03T12:42:00Z</dcterms:modified>
  <cp:revision>6</cp:revision>
  <dc:subject/>
  <dc:title>Wave three maths - out and about calendars and fiction book</dc:title>
</cp:coreProperties>
</file>